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31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25-9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б Анны Геннадь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6.2024 года в 00 часов 01 минута Чуб А.Г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313007417 от 13.03.2024 года по делу об административном правонарушении, предусмотренном ч.2 ст.12.9 КоАП РФ. В отношении Чуб А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б А.Г.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Чуб А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4401; копией постановления по делу об административном правонарушении № 18810586240313007417 от 13.03.2024 года вступившего в законную силу 07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06.2024 года, штраф оплачен 27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уб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уб А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уб Анну Геннад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3124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